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górzyn, dnia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imię i nazwisko, adre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URZĄD GMI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w Podgórzy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o wydanie zaświadczeni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oszę o wydanie zaświadczenia o przeznaczeniu działki (działek) nr ewid. gruntu……………….   położonej(ych)  w miejscowości ………………………………….. Gm. Podgórzyn  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jscowym planie zagospodarowania przestrzenneg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udium uwarunkowań i kierunków zagospodarowania przestrzen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odgórzy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Pobrano opłatę skarbową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kwocie 17,00zł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na podstawie Ustawy o opłacie skarbowej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16.11.2006r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Dz. U. Nr 225, poz. 1635, zał Dz.I  pkt. 51 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24:00Z</dcterms:created>
  <dc:creator>xxx</dc:creator>
  <dc:description/>
  <cp:keywords/>
  <dc:language>en-US</dc:language>
  <cp:lastModifiedBy>xxx</cp:lastModifiedBy>
  <cp:lastPrinted>2009-04-06T12:14:00Z</cp:lastPrinted>
  <dcterms:modified xsi:type="dcterms:W3CDTF">2009-04-06T12:50:00Z</dcterms:modified>
  <cp:revision>5</cp:revision>
  <dc:subject/>
  <dc:title>Podgórzyn, dnia …………………………</dc:title>
</cp:coreProperties>
</file>